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  <w:t>Дело № 2-653-0701/2025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0887-82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июня 2025 года                        </w:t>
        <w:tab/>
        <w:t xml:space="preserve">                        </w:t>
        <w:tab/>
        <w:t xml:space="preserve">                    </w:t>
        <w:tab/>
        <w:t xml:space="preserve">     </w:t>
        <w:tab/>
        <w:t xml:space="preserve">     г. Нижневартовс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Ханты-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ведении протокола помощником судьи Малышевой О.В.,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с участием представителя истца ФИО1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653-0701/2025 по иску акционерного общества «Нижневартовская ГРЭС» к Иванчуку Александру Петровичу о взыскании задолженности по оплате коммунальной услуги по отоплению и пени,</w:t>
      </w:r>
    </w:p>
    <w:p>
      <w:pPr>
        <w:pStyle w:val="Normal"/>
        <w:ind w:right="-1" w:firstLine="567"/>
        <w:jc w:val="both"/>
        <w:rPr/>
      </w:pPr>
      <w:r>
        <w:rPr/>
        <w:t>Руководствуясь ст. ст. 194-199, 235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акционерного общества «Нижневартовская ГРЭС» к Иванчуку Александру Петровичу о взыскании задолженности по оплате коммунальной услуги по отоплению и пени удовлетворить.</w:t>
      </w:r>
    </w:p>
    <w:p>
      <w:pPr>
        <w:pStyle w:val="Normal"/>
        <w:ind w:firstLine="499"/>
        <w:jc w:val="both"/>
        <w:rPr/>
      </w:pPr>
      <w:r>
        <w:rPr>
          <w:color w:val="000000"/>
        </w:rPr>
        <w:t xml:space="preserve">Взыскать с </w:t>
      </w:r>
      <w:r>
        <w:rPr/>
        <w:t>Иванчука Александра Петровича (ИНН *),</w:t>
      </w:r>
      <w:r>
        <w:rPr>
          <w:color w:val="000000"/>
        </w:rPr>
        <w:t xml:space="preserve"> в пользу </w:t>
      </w:r>
      <w:r>
        <w:rPr/>
        <w:t>акционерного общества «Нижневартовская ГРЭС» (ИНН *, ОГРН *) задолженность по оплате коммунальной услуги по отоплению, оказанной по адресу: ***, за период с 01.09.2022 по 30.06.2023, с 01.05.2024 по 31.03.2025 в размере 17 905 рублей 02 копейки, пени в размере 19 714 рублей 63 копейки, уплаченную государственную пошлину в размере 4 000 рублей, а всего взыскать 41 619 (сорок одна тысяча шестьсот девятнадцать) рублей 65 копеек.</w:t>
      </w:r>
    </w:p>
    <w:p>
      <w:pPr>
        <w:pStyle w:val="Normal"/>
        <w:ind w:firstLine="567"/>
        <w:jc w:val="both"/>
        <w:rPr/>
      </w:pPr>
      <w:r>
        <w:rPr/>
        <w:t xml:space="preserve">Разъяснить участвующим в деле лицам, их представителям право подать заявление о составлении мотивированного решения </w:t>
      </w:r>
      <w:r>
        <w:rPr>
          <w:color w:val="000000"/>
        </w:rPr>
        <w:t>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2" w:firstLine="567"/>
        <w:jc w:val="both"/>
        <w:rPr/>
      </w:pPr>
      <w:r>
        <w:rPr/>
        <w:t>Разъяснить ответчику, что он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right="2" w:firstLine="567"/>
        <w:jc w:val="both"/>
        <w:rPr/>
      </w:pPr>
      <w:r>
        <w:rPr/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2" w:firstLine="567"/>
        <w:jc w:val="both"/>
        <w:rPr/>
      </w:pPr>
      <w:r>
        <w:rPr/>
        <w:t xml:space="preserve"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</w:t>
      </w:r>
      <w:r>
        <w:rPr>
          <w:color w:val="000000"/>
        </w:rPr>
        <w:t>мирового судью судебного участка № 2 Нижневартовского судебного района Ханты-Ман</w:t>
        <w:softHyphen/>
        <w:t>сийского автономного округа – Юг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Е.В. Дубаенко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